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TFF National Visit to Coventry Sept 20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de to Ian J's Pic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u w:val="single"/>
        </w:rPr>
        <w:t>Pic No.</w:t>
      </w:r>
      <w:r>
        <w:rPr>
          <w:b/>
        </w:rPr>
        <w:tab/>
      </w:r>
      <w:r>
        <w:rPr>
          <w:b/>
          <w:u w:val="single"/>
        </w:rPr>
        <w:t>Description/Excus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82</w:t>
        <w:tab/>
        <w:t>North end of the Cathedral looking to the NW corner. The building straight ahead is the Blue Coat School (built 1714, rebuilt 1856-1857 and again in the mid 19</w:t>
      </w:r>
      <w:r>
        <w:rPr>
          <w:vertAlign w:val="superscript"/>
        </w:rPr>
        <w:t>th</w:t>
      </w:r>
      <w:r>
        <w:rPr/>
        <w:t xml:space="preserve"> Century), constructed over the NW corner of the medieval cathedral and some tower remains are still preserved in the cellar area (through the two arches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83</w:t>
        <w:tab/>
        <w:t>Pillar bases at the West end of the Cathedral. To the very right of the picture are the remains of the West Entrance doorwa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84</w:t>
        <w:tab/>
        <w:t>Another view across the West end showing the arches beneath Blue Coat Scho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085</w:t>
        <w:tab/>
        <w:t>Foundations of the external wall of the Cathedral at the Southwest cor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86</w:t>
        <w:tab/>
        <w:t>Internal face of remaining external wall at the Cathedral's Southwest cor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87</w:t>
        <w:tab/>
        <w:t>Same Internal face of remaining external wall (photo 0186), at the Cathedral's Southwest corner at floor lev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88</w:t>
        <w:tab/>
        <w:t>Base of column at West end of the Cathedr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89</w:t>
        <w:tab/>
        <w:t>Remains of internal column base at the Southwest end of the Cathedral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0</w:t>
        <w:tab/>
        <w:t>Inside the Chapter House showing the entrance way up to the Cloister. In the bottom right corner is a fireplace and toward the middle is a doorway leading from left to right at which the wall is recessed to receive the door (excavated by Time Team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1</w:t>
        <w:tab/>
        <w:t>Repeat view of picture 0190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2</w:t>
        <w:tab/>
        <w:t>Looking back into the Chapter House. The doorway leading up the stairs to the Cloister is to the right of the frame (excavated by Time Team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3</w:t>
        <w:tab/>
        <w:t>Looking down on the Chapter House fireplace (excavated by Time Team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4</w:t>
        <w:tab/>
        <w:t>End of day wind-down. Valerie (centre foreground) and Chris Modd (top centre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5</w:t>
        <w:tab/>
        <w:t>End of day wind-down. The girls in deep thought Eleanor (left), Eva (middle) and Madangevine (right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6</w:t>
        <w:tab/>
        <w:t>End of day wind-down. Doug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7</w:t>
        <w:tab/>
        <w:t>End of day wind-down. Henry's son 'Spiderman' starting to waver!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8</w:t>
        <w:tab/>
        <w:t>End of day wind-down. Chris (Awkward) McKenna (foreground) and Henry drinking her Cappuchino!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0199</w:t>
        <w:tab/>
        <w:t>End of day wind-down. Eva proving she brushed her teeth before the meet. Eleanor (left) in deep discussion (with Chris Modd out of sho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8:34:00Z</dcterms:created>
  <dc:creator>Ian Jones</dc:creator>
  <dc:description/>
  <dc:language>en-US</dc:language>
  <cp:lastModifiedBy>Ian Jones</cp:lastModifiedBy>
  <dcterms:modified xsi:type="dcterms:W3CDTF">2002-09-22T11:37:00Z</dcterms:modified>
  <cp:revision>10</cp:revision>
  <dc:subject/>
  <dc:title>TTFF National Visit to Coventry Sept 20 2002</dc:title>
</cp:coreProperties>
</file>