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TTFF National Meet - Coventry 21/09/02</w:t>
      </w:r>
    </w:p>
    <w:p>
      <w:pPr>
        <w:pStyle w:val="Normal"/>
        <w:jc w:val="center"/>
        <w:rPr>
          <w:rFonts w:ascii="Arial" w:hAnsi="Arial" w:cs="Arial"/>
          <w:sz w:val="22"/>
        </w:rPr>
      </w:pPr>
      <w:r>
        <w:rPr>
          <w:rFonts w:cs="Arial" w:ascii="Arial" w:hAnsi="Arial"/>
          <w:sz w:val="22"/>
        </w:rPr>
        <w:t>A Brief, Preliminary Report</w:t>
      </w:r>
    </w:p>
    <w:p>
      <w:pPr>
        <w:pStyle w:val="Normal"/>
        <w:jc w:val="center"/>
        <w:rPr>
          <w:rFonts w:ascii="Arial" w:hAnsi="Arial" w:cs="Arial"/>
          <w:sz w:val="22"/>
        </w:rPr>
      </w:pPr>
      <w:r>
        <w:rPr>
          <w:rFonts w:cs="Arial" w:ascii="Arial" w:hAnsi="Arial"/>
          <w:sz w:val="22"/>
        </w:rPr>
        <w:t>by Ian J.</w:t>
      </w:r>
    </w:p>
    <w:p>
      <w:pPr>
        <w:pStyle w:val="Normal"/>
        <w:jc w:val="center"/>
        <w:rPr>
          <w:rFonts w:ascii="Arial" w:hAnsi="Arial" w:cs="Arial"/>
          <w:sz w:val="22"/>
        </w:rPr>
      </w:pPr>
      <w:r>
        <w:rPr>
          <w:rFonts w:cs="Arial" w:ascii="Arial" w:hAnsi="Arial"/>
          <w:sz w:val="22"/>
        </w:rPr>
        <w:t>(Just to tide you over until a proper one is don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TFF present: Chris (Awkward) McKenna, Dougal, Valerie, Ian J, Chris Modd, Eva, Madangevine, Henry and 'Spiderma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t was a very welcoming, warm and sunny day, not too hot, just extremely pleasa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e started bny congregating at the Oak in Baginton, around 09.30, where we enjoyed a much needed cuppa before walking to the partly restored Lunt Roman Fort (featured in C5 'Warriors' Fri. 20/09/02). Here we met with Margaret Rylatt, County Archaeologist for 33 years, who was heavily involved in the excavation of the fort site from the beginning. She conducted a wonderful tour of the fort with full commentary, pointing out some of the key features discovered as well as explaining the experimental archaeology that was carried out and which formed the majority of reconstruction. There was so much here that would have been otherwise missed and it wasn't surprising that, soon after our arrival, our numbers swell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re were, perhaps, two highlights for my memory to cling on to, firstly was the Gyrus. This is an arena set two feet below ground level and fully enclosed by planking eight tall from the arena floor. This was experimental archaeology doing its real job in trying to determine the use of the Gyrus - the only one of its kind found in the Roman Empire (except for others on the site!) Theory had suggested that it would be used for re-training looted horses for horseback combat rather than pulling chariots as would have been their role with the Ancient Britains, and for training the Legion's Officers to ride them. The flaw in this theory was the lack of noise, it was all too quiet to to accustom the horses to the sounds of the battleground. On having reconstructed the planking (authentic and based upon the evidence planking sizes unearthed by excavation), it was found that the acoustics of the arena were completely changed. To demonstrate, Margaret moved to the centre of the arena, whereupon her voice became immediately amplified from all sides. It was not difficult to imagine the dramatic amplification that would transform the sound of half a dozen horses into a full cavalry charg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second highlight was the 1/80 scale model of the entire fort site. Having been constructed with superb attention to survey records, scale, meticulous detail and general love and care over a period of some 8 to 9 months, the result is breathtaking. The model portrays the fort in full swing with accurately scaled figures all going about their individual daily business. Margaret highlighted some of that detail as well as many of the 'comic' moments the modellers had built in to the scenes and which, unless told about them, the casual visitor would miss all together. It certainly is an excellent model and well worth the visit for its own sake</w:t>
      </w:r>
    </w:p>
    <w:p>
      <w:pPr>
        <w:pStyle w:val="Normal"/>
        <w:jc w:val="both"/>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t>Also present were the XIIII Legion who put on a few demonstrations of defensive formations, advances etc. However, and bearing in mind we had walked around for some two hours, when the Legion started lobbing their javelins toward the crowd, albeit practice javelins for safety, we decided it was time to return to the Oak for lunch (OK, and a couple of pin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fter lunch we again met up with Margaret who was also involved in the Time Team digs at Coventry Cathedral (2000). Once again her in depth knowledge, experience and involvement shone a wonderfully revealing light upon the history and archaeology. On a previous visit I had made, I confess I missed 90% of the archaeology that Margaret highlighted. This together with her knowledge of the associated history made this a truly excellent visit and it was a great shame that more TTFF were not there to enjoy the tou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argaret explained that, although it was publicly considered that the existence of the Cathedral was not known, this was not the case. Work over many years, together with records indicated that this fabulous monastic house existed and gave them tantalising glimpses of its presence. Such glimpses occurred at the building's East end where, almost abutting the new Cathedral, foundations and pillar bases were discovered. A small amount of this excavation has been preserved through the construction of the new Cathedral and is on display against the new Cathedral's West wall (by the coffee shop!)</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uch excavation had been done to reveal the west end of the Monastic Cathedral, and a delicate operation this was too! Alongside the Cathedral is St Mary's church with its graveyard on its northern side. Over the years this had been extended further north and covered the west end of the cathedral which was hidden over four metres below current ground level. Before excavation could properly be undertaken the graves had to be removed. This was possible due to their age, over two hundred years, but involved the excavation of over 1000 bodies - all of which have been re-buried complete with their grave good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fter a brief tour of the Visitors Centre, Margaret took us to the site of the Time Team programmes. Unfortunately this is now under a building site, but as the builders were not working when we visited, Margaret decided that we should break-in and have a look. Well, somehow the boundary site fence agreed and magically opened a gap large enough for us all to cram through and for Margaret to explain the various points of interest "There's the doorway with the wall revealed to accept the door - the one that Phil got so excited about. And over there is where Mick and I shot the piece to camera discussing the wall painting of the Apocolypse". Wonderful little snippets that brought the whole excavation back to life. However, Margaret's main aim of aiding and abetting the break-in was to explain the site's future which, I am sure you'll all be pleased to know, will be fully preserved and publicly displayed via a glass sided walkway. Unfortunately, one or two new columns have appeared in the site, but apparently these are necessary to support the building above, which has had to be completely re-designed in order to bridge this fabulous piece of archaeolog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truly wonderful day and one that I shall remember for a very long time. Many thanks to Keith S for the organisation and for finding Margaret without whom so very much would have been missed and overlooked. Also many thanks to Chris (Awkward) McKenna for picking up the reins when Keith fell ill. It was such a shame that Keith's illness kept him away, but maybe now we can return their with him when he is recovered and show him what Margaret showed u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1T19:08:00Z</dcterms:created>
  <dc:creator>Ian Jones</dc:creator>
  <dc:description/>
  <dc:language>en-US</dc:language>
  <cp:lastModifiedBy>Ian Jones</cp:lastModifiedBy>
  <dcterms:modified xsi:type="dcterms:W3CDTF">2002-09-22T11:37:00Z</dcterms:modified>
  <cp:revision>3</cp:revision>
  <dc:subject/>
  <dc:title>TTFF National Meet - Coventry 21/09/02</dc:title>
</cp:coreProperties>
</file>